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ARCA - PROMOTOR – MAIO - 2010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O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Â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MOTOR (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>ÁGUA BR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ÁRIO ALEXANDRE COSTA NORMAND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LTO LONG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</w:rPr>
              <w:t>DENISE COSTA AGUIAR  – TITULAR – RESPONDENDO GIANNY VIEIRA DE CARV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L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NTONIO RODRIGUES DE MOU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ALTOS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LETE MARIA DA ROCHA CIPRIAN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MAR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SÉ DE ARIMATEIA DOURADO LEÃ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GICAL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DNÓLIA EVANGELISTA DE ALMEID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ANÍSIO DE ABREU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RÉGIS DE MORAES MARINHO - LICENÇA PRÊMIO DE 01/03 A 29/05 – RESPONDENDO CLÁUDIO BASTOS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TÔNIO ALME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NDO DA SILVA MARQUES – TITULAR – FÉRIAS – RESPONDENDO SINOBILINO PINHEIRO DA SILV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ROAZ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ANA AZEREDO ALVES – TITULAR – FÉRIAS – RESPONDENDO FRANCISCA SÍLVIA DA SILVA RE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RRA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ÁUREA EMILIA BEZERRA MADRUG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VELINO LOP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LENO ARISTÓTELES COELHO DE SÁ – TITULAR – FÉRIAS – 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AR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IANNY VIEIRA DE CARVALHO –TITULAR – RESPONDENDO MARIA DO AMPARO DE SOUS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BARRAS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IA DO AMPARO DE SOUS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ATAL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SOCORRO NASCIMENTO CARLOS DA CUNHA – TITULAR – FÉRIAS – RESPONDENDO VERA LÚCIA DA SILVA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BATALHA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EIA CRISTINA PEREIRA JANUÁRIO FERNANDES – TITULAR – RESPONDENDO MARIA SOCORRO NASCIMENTO CARLOS DA CUNHA – FÉRIAS – RESPONDENDO VERA LÚCIA DA SILVA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ARRO D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ÉBORAH ABBADE BRASIL DE CARVALHO – TITULAR – LICENÇA PRÊMIO DE 22/02 A 21/05  - RESPONDENDO GLÉCIO PAULINO SETÚBAL DA CUNHA E SILVA </w:t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NEDITI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ÁRCIA AIDA DE LIMA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BERTOLÍ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NILO CARLOS RAMOS HENRIQUES – TITULAR – FÉRIAS – RESPONDENDO SILAS SERENO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OCA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ICHELINE RAMALHO SEREJO DA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OM JES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UDIO ROBERTO PEREIRA SOEIRO - TITULAR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BOM JESUS - JUIZADO ESPECIAL CÍVEL E CRIMIN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O BARBOSA MACIEL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URITI DOS LO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NCINEIDE DE SOUSA SILVA – TITULAR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INAS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DICE LUCÊNA DUTRA DE ALMEIDA – TITULAR – FÉRIAS – RESPONDENDO GUIDO DE FREITAS BEZER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– 1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UISA CYNOBELLINA ASSUNÇÃO LACERDA ANDRADE (FÉRIAS) – TITULAR – RESPONDENDO NIVALDO RIBEIR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ZÁRIO DE SOUSA CAVALCANTE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SIMAR MARCELO DE CARVALHO – TITULAR – RESPONDENDO EDSEL DE OLIVEIRA COSTA BELLEZA DO NASCI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-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EZÁRIO DE SOUSA CAVALCANTE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NTO DO BUR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ELISSE NUNES DE CARVALHO COSTA – TITULAR - LICENÇA PRÊMIO DE 01/04 A 29/06 – RESPONDENDO ANTONIO CHARLES RIBEIRO DE ALMEI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PITÃO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ÉBORA GEANE AGUIAR ARAGÃO GOMES – TITULAR – RESPONDENDO NIVALDO RIBEIRO DE 16/03 A 26/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ARACOL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RÉGIS DE MORAES MARINHO - LICENÇA PRÊMIO DE 01/03 A 29/05 – RESPONDENDO CLÁUDIO BASTOS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ASTELO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ISABEL DE ALENCAR MOTA DIA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OC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URÍCIO GOMES DE SOUZA – TITULAR – FÉRIAS – RESPONDENDO FRANCINEIDE DE SOUSA SILV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ONCEIÇÃO DO CANIND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UIDO DE FREITAS BEZER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ORRENTE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GILVÂNIA ALVES VIA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CORRENTE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CELO DE JESUS MONTEIRO ARAÚJO – TITULAR – RESPONDENDO GILVÂNIA ALVES VIA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RISTALÂND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ILVÂNIA ALVES VIAN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RISTINO CAS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A CECÍLIA ROSÁRIO RIBEIRO – TITULAR – LICENÇA PRÊMIO DE 01/04 A 29/06 – RESPONDENDO CLÁUDIO ROBERTO PEREIRA SO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URIMATÁ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RÔMULO PAULO CORD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EMERVAL LOB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ANAÍNA ROSE RIBEIRO AGUIAR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LESBÃO VEL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CISCA SÍLVIA DA SILVA REIS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ELISEU MARTIN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SILAS SERENO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SPERA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ÉRGIO REIS COELHO -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1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OEL DE BARROS MONTEIR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ARLIE CHAN ANDRADE DE OLIVEIRA – TITULAR – RESPONDENDO EDMAR PIAULINO BATIST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FLORIANO - 3ª PROMOTORIA DE FAMÍLIA PROMOTORIA D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MAR PIAUILINO BATISTA-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OEL DE BARROS MONT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OS WASHINGTON MACHADO -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FRANCINÓPOLI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KARLA DANIELA FURTADO MAIA CARVALHO – FÉRIAS – 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FRANCISCO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CARDO DE ALMEIDA PRADO FILHO-TITULAR – FÉRIAS – RESPONDENDO MICHELINE RAMALHO SEREJO DA SILV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RONT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NCISCO TÚLIO CIARLINI MENDES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>GILBU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PAULO SANTIAGO SAL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UADALU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SÉ SÉRVIO DE DEUS BARRO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INHUM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JOSÉ EDUARDO CARVALHO ARAUJO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IPIRANGA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VELAR MARINHO FORTES DO REGO – FÉRIAS – RESPONDENDO JOSÉ HAMILTON BEZERRA LI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ITAINÓPOL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TANIELE ROTONDO – TITULAR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ISAIAS COELHO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GUIDO DE FREITAS BEZER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ITAU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ALESCA CALAND NORON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AICÓ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FONSO AROLDO FEITOSA ARAUJ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JERUMENH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JOSÉ SÉRVIO DE DEUS BARR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OAQUIM P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ITA DE CÁSSIA DE CARVALHO ROCHA DE SOUZA – TITULAR –LICENÇA MATERNIDADE DE 27.12.09 A 25.06.10 – RESPONDENDO CRISTIANO FARIAS PEIXOT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OSÉ DE FREI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ÉCIO OTO RAMOS DUARTE – TITULAR – LICENÇA PRÊMIO DE 01/03 A 27/08 – RESPONDENDO ANA CRISTINA MATOS SERE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JOSÉ DE FREITAS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ODETE SOARES – TITULAR –  FÉRIAS  – RESPONDENDO ANA CRISTINA MATOS SERE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NDRI S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/>
                <w:b w:val="false"/>
                <w:i w:val="false"/>
                <w:color w:val="000000"/>
              </w:rPr>
              <w:t xml:space="preserve">SILAS SERENO LOP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LUÍS CORRE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EDILVO AUGUSTO DE OLIVEIRA SANTA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UZI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PEREIRA DA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MARCOLÂND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MANOEL EMIDIO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DANILO CARLOS RAMOS HENRIQUES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RCOS PA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INOBILINO PINHEIRO DA SILVA JÚNIOR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TIAS OLIM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IA RAQUEL PRADO E SILVA BURGOS – TITULAR 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IGUEL AL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ÁVIA GOMES CORDEIRO DE CASTRO – TITULAR – FÉRIAS – RESPONDENDO SÁVIO EDUARDO NUNES DE CARV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ONSENHOR G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EUGÊNIA GONÇALVES BASTOS – TITULAR – FÉRIAS – RESPONDENDO ANTONIO DE MOUR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MONTE ALEGRE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JOÃO PAULO SANTIAGO SALE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NAZARÉ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ARLOS RUBEM CAMPOS RE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OSSA SENHORA DOS REMÉ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NATA MÁRCIA RODRIGUES SILV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IA MARINETE GOMES BEZER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EIRAS - JUIZADO ESPECIAL CÍVEL E CRIMIN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OS RUBEM CAMPOS REI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ADRE MARCO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FONSO AROLDO FEITOSA ARAÚ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ES LAND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AULO RUBENS PARENTE REBOUÇAS – TITULAR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LMEIRAI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ULIANA MARTINS CARNEIRO NOLÊT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 xml:space="preserve">PARNAGU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ÔMULO PAULO CORDÃ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 xml:space="preserve">PARNAIBA – 1ª PROMOTORIA C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NTENOR FILGUEIRAS LOBO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IBA – 2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RISTIANO FARIAS PEIXO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ARNAIBA – 3ª PROMOTORIA CÍVEL  (FAMÍLIA) (PROMOTORIA DA INFÂNCIA E JUVENTU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SEL DE OLIVEIRA COSTA BELLEZA DO NASCIMENTO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IBA – 4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ERNANDO SOARES DE OLIVEIRA JÚNIOR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IBA – 1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DRIGO ROPPI DE OLIVEIRA – TITULAR – RESPONDENDO ANTENOR FILGUEIRAS LOBO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RNAIBA – 2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ÁVIO EDUARDO NUNES DE CARVALH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ÍBA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DILVO AUGUSTO DE OLIVEIRA SANTAN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ARNAIBA – PROCON – 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DILVO AUGUSTO DE OLIVEIRA SANTAN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ULIST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EDUARDO CARVALHO ARAUJO – TITULAR – FÉRIAS – RESPONDENDO LIANA MARIA MELO LAG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ULISTANA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ANA MARIA MELO LAGE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EDR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ÍNIO FABRÍCIO DE CARVALHO FONTES – TITULAR – FÉRIAS – RESPONDENDO WALTER HENRIQUE SIQUEIRA SOUZ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EDRO II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METON DE SOUSA GOMES FILHO – TITULAR  - RESPONDENDO WALTER HENRIQUE SIQUEIRA SOUZ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ICOS – 1ª PROMOTO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OI PEREIRA DE SOUSA JÚNIOR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COS – 2ª PROMOTORIA CRIMINAL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ÁVIO TEIXEIRA DE ABREU JÚNIOR – TITULAR – FÉRIAS DE 02/04 A 31/05 – RESPONDENDO ASSUERO STEVENSON PEREIRA OLIVEI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ICOS – 3ª PROMOTORIA (PRIVATIVA DA INFANCIA E JUVENTUDE)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ITANIELE ROTONDO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ICOS - 4ª PROMOTORIA DE FAMÍL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FONSO AROLDO FEITOSA ARAÚ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ICOS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SSUERO STEVENSON PEREIRA OLIVEIR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ICOS – PROCON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ELÓI PEREIRA DE SOUS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MENT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ÃO MALATO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>PIO 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CONDES PEREIRA DE OLIVEIRA – TITULAR – FÉRIAS – RESPONDENDO FRANCISCO TÚLIO CIARLINI MEND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ACUR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LÚCIA GOMES EVARISTO ALMEIDA – TITULAR – RESPONDENDO SILVANO GUSTAVO NUNES DE CARVALHO – FÉRIAS – RESPONDENDO FERNANDO SOARES DE OLIVEIR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IRACURUCA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LVANO GUSTAVO NUNES DE CARVALHO – TITULAR – FÉRIAS – RESPONDENDO FERNANDO SOARES DE OLIVEIR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IPIRI – 1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ALTER HENRIQUE SIQUEIRA SOUZA – TITULAR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IPIRI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GARIDA MARIA DE PONTES VASCONCELOS – TITULAR – AUXILIANDO WALTER HENRIQUE SIQUEIRA SOUZA E NIVALDO RIB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PIRIPIRI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IVALDO RIBEIRO – TITULAR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IPIRI –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BCOORDENADOR – MARGARIDA MARIA DE PONTES VASCONCEL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ORT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EONARDO FONSECA RODRIGU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REDENÇÃO DO GURGUE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GALENO ARISTÓTELES COÊLHO DE SÁ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REGENERAÇÃO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ÁUREA EMILIA BEZERRA MADRUG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RIBEIRO GONÇALVE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LUCIANO LOPES NOGUEIRA RAMO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ANTA FILOMEN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RÔMULO PAULO CORDÃ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ANTA CRUZ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VELAR MARINHO FORTES DO RÊGO – TITULAR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ÃO FÉLIX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LUANA AZEREDO ALVES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GONÇALO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ÉCIO PAULINO SETÚBAL DA CUNHA E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ÃO JOÃO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ÔNIO CHARLES RIBEIRO DE ALMEID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MIGUEL DO TAPU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ICARDO LÚCIO FREIRE TRIGUEIR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PEDRO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IELSEN SILVA MENDES LIM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RAIMUNDO NONATO – 1ª PROMOTOR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ÁUDIO BASTOS LOP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RAIMUNDO NONATO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ÉGIS DE MORAES MARINHO – TITULAR - LICENÇA PRÊMIO DE 01/03 A 29/05 - RESPONDENDO CLÁUDIO BASTOS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ÃO RAIMUNDO NONATO –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ÃO BATISTA DE CASTRO FILHO – TITULAR – FÉRIAS – RESPONDENDO CLÁUDIO BASTOS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IMÕE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IMPLÍCIO ME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VERÂNGELA ARAÚJO BARROS – TITULAR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OCORRO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PAULO RUBENS PARENTE REBOUÇAS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ÔNIO DE MOURA JÚNIOR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2ª PROMOTORIA C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LÚCIA SOARES DE SOUSA ALMEIDA – TITULAR 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3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RCILIANO TAVARES DA MOTA-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– 4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DO SOCORRO CARVALHO CASTRO – TITULAR – LICENÇA PRÊMIO DE 12/05 A 10/08 – RESPONDENDO RAQUEL DE NAZARÉ PINTO COSTA NORMA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5ª PROMOTORIA C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QUEL DE NAZARÉ PINTO COSTA NORMAND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6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JOSÉ RIBAMAR DA COSTA ASSUNÇÃ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1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Y MARCOS VIEIRA PONTES –TITULAR – RESPONDENDO VERA LÚCIA DA SILVA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2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ESINHA DE JESUS MOURA BORGES CAMP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3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TA DE FÁTIMA TEIXEIRA MOREIRA E SOUZA – TITULAR – LICENÇA PRÊMIO DE 03/05 A 30/06 – RESPONDENDO JOSÉ METON DE SOUSA GOMES FILHO - AUXILIANDO LEONARDO FONSECA RODRIGUES E ÁUREA EMILIA BEZERRA MADRUGA</w:t>
            </w:r>
          </w:p>
        </w:tc>
      </w:tr>
      <w:tr>
        <w:trPr>
          <w:trHeight w:val="7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4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UZIJONES FELIPE DE CARVALHO FAÇAN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5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FRANCISCO DE JESUS LIMA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6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OTILDES COSTA CARVALH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7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ÚCIA ROCHA CAVALCANTE MACED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8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MELINA MARIA MENDES DE MOURA – TITULAR – RESPONDENDO MARLETE MARIA DA ROCHA CIPRIA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9ª PROMOTORIA CRIMINAL – AUDITORIA MILI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RISTIDES SILVA PINHEIR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PROMOTORIA ESPECIALIZADA EM CRIMES CONTRA CRIANÇAS E ADOLESC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A LÚCIA DA SILVA SANT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1ª PROMOTORIA DO JÚ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MENDES BENIGNO FILHO – TITULAR – AFASTADO – RESPONDENDO JOSÉ ELIARDO DE SOUSA CABRAL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2ª PROMOTORIA DO JÚ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BIRACI DE SOUSA ROC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UGO DE SOUSA CARDOSO –TITULAR – AUXILIANDO CLEANDRO ALVES DE MO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2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CARMEN CAVALCANTI DE ALMEIDA – LICENÇA PARA CURSO – RESPONDENDO EDILSOM PEREIRA DE FARIAS – AUXILIANDO FERNANDO FERREIRA DOS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3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DILSOM PERERIA DE FARIA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4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IDA MARIA DE OLIVEIRA DINIZ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TULAR – RESPONDENDO EDILSOM PEREIRA DE FAR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 ª PROMOTORIA DA INFÂNCIA E DA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USZEL LIMA VERDE CAVALCANTE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2ª PROMOTORIA DA INFÂNCIA E DA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NCISCA VIEIRA E FREITAS LOURENÇ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PROMOTORIA DE REGISTR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HAMILTON BEZERRA LIM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ª PROMOTORIA DE FAMÍLIA E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YNARA BARBOSA DE OLIVEIRA SANT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2ª PROMOTORIA DE FAMÍ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IZ FRANCISCO RIBEIRO – TITULAR – FÉRIAS – RESPONDENDO ANTÔNIA BARBOSA DE SOUSA ME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3ª PROMOTORIA DE FAMILIA – ASSISTENCIA JUDICIÁ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A BARBOSA DE SOUSA MEL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4ª PROMOTORIA DE FAMILIA – ASSISTENCIA JUDICIÁ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ELIARDO SOUSA CABRAL -TITULAR – RESPONDENDO CYNARA BARBOSA DE OLIVEI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– 5ª PROMOTORIA DE FAMÍLIA E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NA ISABEL DE ALENCAR MOTA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– 6ª PROMOTORIA DE FAMÍLIA E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NA ISABEL DE ALENCAR MOTA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– CURADORIA DA INFÂNCIA E DA JUVENTUDE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RUSZEL LIMA VERDE CAVALCA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URAD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ADYS GOMES MARTINS DE SOUS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URADORIA DO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O DUMONT VIEIRA – TITULAR – SERVINDO CLEIA CRISTINA PEREIRA JANUÁRIO FERNANDES – AUXILIANDO RAQUEL DO SOCORRO MACÊDO GALVÃO CASTELO BRANCO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PROMOTORIA ESPECIALIZADA EM MATÉRIAS DAS FUNÇÕES E ENTIDADES DE INTERESSE SOCIAL DE TERES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REINALDO LEÃO COELHO-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CENTRO DE APOIO OPERACIONAL DE DEFESA DA INFÂNCIA E DA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RESINHA DE JESUS MOURA BORGES CAMPOS – 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CENTRO DE APOIO OPERACIONAL DE COMBATE À CORRUPÇÃO E DEFESA DO PATRIMÔNIO PÚBLICO – CAC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MELIMA MARIA MENDES DE MOURA – COORDENADO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UXILIANDO CLAUDIA PORTELA LOPES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CENTRO DE APOIO OPERACIONAL DE DEFESA DO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NISE COSTA AGUIAR – 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</w:t>
            </w:r>
            <w:r>
              <w:rPr>
                <w:rFonts w:cs="Arial" w:ascii="Arial" w:hAnsi="Arial"/>
                <w:caps/>
                <w:color w:val="0000FF"/>
                <w:sz w:val="22"/>
                <w:szCs w:val="22"/>
              </w:rPr>
              <w:t>CENTRO DE APOIO OPERACIONAL DE DEFESA DA CIDADANIA E d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ÁUDIA PESSOA MARQUES DA ROCHA SEABRA – 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</w:t>
            </w:r>
            <w:r>
              <w:rPr>
                <w:rFonts w:cs="Arial" w:ascii="Arial" w:hAnsi="Arial"/>
                <w:caps/>
                <w:color w:val="0000FF"/>
                <w:sz w:val="22"/>
                <w:szCs w:val="22"/>
              </w:rPr>
              <w:t>- Centro de Apoio Operacional de Defesa da Pessoa com Deficiência e do I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RLÚCIA GOMES EVARISTO ALMEIDA – COORDENAD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NDO JANAÍNA ROSE RIBEIRO AGUI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CENTRO DE APOIO OPERACIONAL DAS PROMOTORIAS DE JUSTIÇA CRIMINA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METON DE SOUSA GOMES FILHO - COORDENAD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OORDENAÇÃO DE SONEG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X - ZONA SUDESTE (REDON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LBERTINO RODRIGUES FERREI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I – ZONA CENTR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CRISTINA MATOS SEREJ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ZONA SUL VI – BELA 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CISCO RAULINO NETO –TITULAR – LICENÇA REMUNERADA PARA CONCORRER ÀS ELEIÇÕES DE 2010 – RESPONDENDO MARIA EUGENIA GONÇALVES BASTOS – FÉRIAS – RESPONDENDO JULIANA MARTINS CARNEIRO NOLÊ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V - ZONA NORTE II – BUENOS 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ÉLIA SARAIVA LIMA – TITULAR -RESPONDENDO JOÃO MALATO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VIII - ZONA LESTE I - PIÇA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IZ GONZAGA REBELO FILHO –TITULAR – RESPONDENDO MYRIAM LAGO ROCH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JUIZADO ESPECIAL CÍVEL E CRIMINAL – UNIDADE II – ZONA CENTRO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ÉBORA MARIA FREITAS SAID – TITULAR – RESPONDENDO FLÁVIA GOMES CORDEIRO DE CASTRO 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IV – ZONA NORTE I – PIRAJÁ (UESP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E MARQUES LAGES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JUIZADO ESPECIAL CÍVEL E CRIMINAL LESTE – UNIDADE IX – ZONA LESTE II - IN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YRIAM LAGO ROC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JUIZADO ESPECIAL CÍVEL E CRIMINAL – UNIDADE VII – ZONA SUL II - ANGE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UDIA PORTELA LOPES – TITULAR – FÉRIAS – RESPONDENDO ALBERTINO RODRIGUES FERREI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1ª TURMA RECURS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YRIAN LAGO ROC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LBERTINO RODRIGUES FERR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CRISTINA MATOS SEREJ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green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2ª TURMA RECURSAL CÍVEL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ANNY VIEIRA DE CARVAL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ÃO MALATO NETO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- 1ª PROMOTORIA DE DEFESA DO CONSUMIDOR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O TAVARES DOS SANTOS – TITULAR 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2ª PROMOT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DAS GRAÇAS DO MONTE TEIXEIRA – TITULAR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3ª PROMOT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EANDRO ALVES DE MOURA – TITULAR 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4ª PROMOT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RIA ESTER FERRAZ DE CARVALHO – TITU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PROCON (CENTRO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URAD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ADYS GOMES MARTINS DE SOUSA 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NTA RECURSAL DO PROCON - JUR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HARLIE CHAN ANDRADE DE OLIVEIRA - PRESIDEN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NARA BARBOSA DE OLIVEIRA SA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UGO DE SOUSA CARDOSO </w:t>
            </w:r>
          </w:p>
        </w:tc>
      </w:tr>
      <w:tr>
        <w:trPr>
          <w:trHeight w:val="7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SECRETÁRIA GERAL DO MINISTÉRIO PÚBLIC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ÉBORA MARIA FREITAS SA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ASSESSORIA JURÍDIC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HEFE: LUISA CYNOBELLINA DE ASSUNÇÃO LACERDA – FÉRI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ESSO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ODRIGO ROPPI DE OLIV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CELO DE JESUS MONTEIRO ARAÚJO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COORDENADOR DOS SERVIÇOS ADMINISTRATIVOS DAS PROCURADORIAS DE JUSTIÇ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ELVIRA OLIVEIRA COSTA BELEZA DO NASCIMEN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eastAsia="Arial" w:cs="Arial"/>
                <w:b w:val="false"/>
                <w:i w:val="false"/>
                <w:color w:val="0000FF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FF"/>
                <w:sz w:val="22"/>
              </w:rPr>
              <w:t>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ÁUDIA PESSOA MARQUES DA ROCHA SEABRA – TITULAR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JOSÉ MARQUES LAGES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RUÇ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CIANO LOPES NOGUEIRA RAM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VALENÇA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ERÔNICA RODRIGUES SAL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VALENÇA DO PIAUÍ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QUEL DO SOCORRO MACEDO GALVÃO CASTELO BRANCO –TITULAR – FÉRIAS – RESPONDENDO VERÔNICA RODRIGUES SAL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ARZEA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ARLA DANIELA FURTADO MAIA CARVALHO – TITULAR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TUALIZADA PELA DIRETORIA ADMINISTRATIVA EM 08/05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type w:val="nextPage"/>
      <w:pgSz w:w="11906" w:h="16838"/>
      <w:pgMar w:left="1797" w:right="90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9781" w:leader="none"/>
      </w:tabs>
      <w:ind w:left="-851" w:right="13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  <w:tab w:val="left" w:pos="9781" w:leader="none"/>
      </w:tabs>
      <w:ind w:left="-851" w:right="13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  <w:tab w:val="left" w:pos="9781" w:leader="none"/>
      </w:tabs>
      <w:ind w:left="-851" w:right="136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  <w:tab w:val="left" w:pos="9781" w:leader="none"/>
      </w:tabs>
      <w:ind w:left="-851" w:right="13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FF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FF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00"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ARCA-PROMOTOR-13 DE JANEIRO DE 2005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4:00Z</dcterms:created>
  <dc:creator>Diretoria Adm</dc:creator>
  <dc:description/>
  <cp:keywords/>
  <dc:language>en-US</dc:language>
  <cp:lastModifiedBy>Procuradoria Geral de Justiça</cp:lastModifiedBy>
  <cp:lastPrinted>2010-05-11T11:58:00Z</cp:lastPrinted>
  <dcterms:modified xsi:type="dcterms:W3CDTF">2010-05-11T15:09:00Z</dcterms:modified>
  <cp:revision>23</cp:revision>
  <dc:subject/>
  <dc:title> </dc:title>
</cp:coreProperties>
</file>